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ABOUT 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Robert Tre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k requires graphics with col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k is a futuristic game of survival.  The evil king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rgon stole a prototype of your planet's new battle tank.  Litt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know that you were on guard duty and had fallen asleep insid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redeem your honor and save your planet, you must batt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rough the confusing maze of rooms and corridors, fight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l battle drones, and avoiding the ultimate guard dog H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battle, it is easy to tell the good guys from the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ANK, SECURITY FLOPPY DISKS, and the TREASURE CHEST all ar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while all the enemies are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neuver your tank by using the arrow keys.  To fire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n, press the shift key plus the arrow key in the dir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fire.   (If the arrow keys on your computer do not wor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keys i,j,k,m.   If the arrow keys fire while the shifted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, press your num-lock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game your man will be locate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ide of the screen.   Each new life will also start he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exit the room, you must retrieve the SECURITY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pens a door into the next section.  If you have kill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drones, you may steal the TREASURE CHEST that will appear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, go out the door that opens when you retrieve the SECUR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waste too much time.  HOMER is always looking for you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too much time in one room he will come after you.   He is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ible and can even go through walls.   When a door opens it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s to HOMER which room you are in and he will soon come out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in trying to steal the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ANK can only have three laser blasts in the air at one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m wisely.  Also, each of your tanks has a FREEZE BOMB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 will freeze everything, including HOMER, for a short tim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FREEZE BOMB press the z key.  To indicate if you have a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 the word Freeze appears at the bottom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your FREEZE BOMB the word will disappear until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xt tank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emy can only have a limited number of laser blas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begins at zero and increases gradually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.   Use this to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laying the game, F1 will pause the action and F2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  F8 or ESC will exit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rave and fight hard because more than your honor is at stak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planet's existence depends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